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SUKCES ROKU 2016 W OCHRONIE ZDROWIA 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GORIA – Menedżer Roku 2016 w Ochronie Zdrowia – placówki prywatne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 miejsca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 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Powyższe dane są poufne i nie będą wykorzystywane do innych cel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</w:rPr>
          <w:t>e.gosiewska@termedia.pl</w:t>
        </w:r>
      </w:hyperlink>
      <w:r>
        <w:rPr>
          <w:b/>
          <w:bCs/>
          <w:i/>
          <w:iCs/>
          <w:sz w:val="22"/>
        </w:rPr>
        <w:t xml:space="preserve">), faksem (+48 61 822 77 81, wew. 401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osiewsk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4:00Z</dcterms:created>
  <dc:creator>User</dc:creator>
  <dc:description/>
  <cp:keywords/>
  <dc:language>en-US</dc:language>
  <cp:lastModifiedBy>Ewa Gosiewska</cp:lastModifiedBy>
  <cp:lastPrinted>2003-02-20T15:55:00Z</cp:lastPrinted>
  <dcterms:modified xsi:type="dcterms:W3CDTF">2016-08-26T09:18:00Z</dcterms:modified>
  <cp:revision>5</cp:revision>
  <dc:subject/>
  <dc:title>Wypełniony i podpisany  formularz proszę przesłać na adres:</dc:title>
</cp:coreProperties>
</file>