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RMULARZ ZAMÓWIENIA ZAKU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asopis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oblemy Pielęgniarstwa”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ane Zamawiając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mię i nazwisko / Nazwa firmy …………………………………………………..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: …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 ………………. E-mail: ………………….……………Numer Identyfikacyjny NIP: 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2" wp14:anchorId="5F1064D8">
                <wp:simplePos x="0" y="0"/>
                <wp:positionH relativeFrom="column">
                  <wp:posOffset>116205</wp:posOffset>
                </wp:positionH>
                <wp:positionV relativeFrom="paragraph">
                  <wp:posOffset>234315</wp:posOffset>
                </wp:positionV>
                <wp:extent cx="162560" cy="149225"/>
                <wp:effectExtent l="1905" t="2540" r="2540" b="1905"/>
                <wp:wrapNone/>
                <wp:docPr id="1" name="Ramk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tx1"/>
                        </a:solidFill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</w:rPr>
        <w:t>Zamawiam zakup**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4" wp14:anchorId="29C725FB">
                <wp:simplePos x="0" y="0"/>
                <wp:positionH relativeFrom="column">
                  <wp:posOffset>118745</wp:posOffset>
                </wp:positionH>
                <wp:positionV relativeFrom="paragraph">
                  <wp:posOffset>240665</wp:posOffset>
                </wp:positionV>
                <wp:extent cx="162560" cy="149225"/>
                <wp:effectExtent l="1905" t="2540" r="2540" b="1905"/>
                <wp:wrapNone/>
                <wp:docPr id="3" name="Ram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tx1"/>
                        </a:solidFill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</w:rPr>
        <w:t xml:space="preserve">bieżącego wydania czasopisma „Problemy Pielęgniarstwa” w ilości ………… egzemplarza/y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gzemplarza/y czasopisma „Problemy Pielęgniarstwa” wydanego w ……….. kwartale ………… roku</w:t>
        <w:br/>
        <w:t>w ilości …….. szt.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6" wp14:anchorId="5CF52DDF">
                <wp:simplePos x="0" y="0"/>
                <wp:positionH relativeFrom="column">
                  <wp:posOffset>120650</wp:posOffset>
                </wp:positionH>
                <wp:positionV relativeFrom="paragraph">
                  <wp:posOffset>6985</wp:posOffset>
                </wp:positionV>
                <wp:extent cx="162560" cy="149225"/>
                <wp:effectExtent l="1905" t="2540" r="2540" b="1905"/>
                <wp:wrapNone/>
                <wp:docPr id="5" name="Ram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tx1"/>
                        </a:solidFill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</w:rPr>
        <w:t>prenumeratę czasopisma „Problemy Pielęgniarstwa” na rok ………….. w ilości ……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Cena zakupu czasopisma wynosi:</w:t>
      </w:r>
    </w:p>
    <w:p>
      <w:pPr>
        <w:sectPr>
          <w:type w:val="nextPage"/>
          <w:pgSz w:w="11906" w:h="16838"/>
          <w:pgMar w:left="1077" w:right="1077" w:gutter="0" w:header="0" w:top="1440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- 1 sztuka czasopisma poza prenumeratą – 50,00 zł brut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- prenumerata na cały rok (tj. 4 numery) – 180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płaty za zamówione egzemplarze czasopisma, po potwierdzeniu przyjęcia zamówienia, prosimy przekazywać na konto: Polskie Towarzystwo Pielęgniarskie Zarząd Główny, Al. Reymonta 8 M. 12, 01-842 Warszawa,</w:t>
        <w:br/>
        <w:t>Nr rachunku: 11 1020 1156 0000 7202 0050 1601 Bank PKO BP SA, z dopiskiem PRENUMERATA PROBLEMY PIELĘGNIA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dres dla wysyłki zamówionych numerów czasopisma i korespondencji**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mię i nazwisko / Nazwa firmy …………………………………………………..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: …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 ………………. E-mail: ………………….……………Numer Identyfikacyjny NIP: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dnocześnie upoważniam Polskie Towarzystwo Pielęgniarskie z siedzibą w Warszawie do wystawienia faktury na podstawie niniejszego zamówienia, bez mojego pod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1"/>
          <w:szCs w:val="21"/>
        </w:rPr>
      </w:pPr>
      <w:r>
        <w:rPr>
          <w:rFonts w:ascii="Times New Roman" w:hAnsi="Times New Roman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Wyrażam zgodę na przetwarzanie danych osobowych przez Polskie Towarzystwo Pielęgniarskie z siedzibą w Warszawie, zgodnie z art. 6, ust.1, lit. a) Rozporządzenia Parlamentu Europejskiego i Rady (UE) 2016/679 dnia 27 kwietnia 2016 r. w sprawie ochrony osób fizycznych w związku z przetwarzaniem danych osobowych i w sprawie swobodnego przepływu takich danych oraz uchylenia dyrektywy 95/46/WE (ogólne rozporządzenie o ochronie danych) (Dz. Urz. UE L 119 z 4 maja 2016 r.), w celu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iejscowość, data 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wypełniony i podpisany formularz proszę przesłać mailem w formie skanu na adres e-mail:</w:t>
      </w:r>
      <w:r>
        <w:rPr/>
        <w:t xml:space="preserve">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</w:rPr>
          <w:t>biuroptp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*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** wypełnić, jeżeli adres jest inny niż adres wpisany w danych Zamawiającego.</w:t>
      </w:r>
    </w:p>
    <w:sectPr>
      <w:type w:val="continuous"/>
      <w:pgSz w:w="11906" w:h="16838"/>
      <w:pgMar w:left="1077" w:right="1077" w:gutter="0" w:header="0" w:top="1440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618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7a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61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t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26</Words>
  <Characters>1959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11:00Z</dcterms:created>
  <dc:creator>KPN</dc:creator>
  <dc:description/>
  <dc:language>en-US</dc:language>
  <cp:lastModifiedBy>15</cp:lastModifiedBy>
  <cp:lastPrinted>2022-03-23T07:44:00Z</cp:lastPrinted>
  <dcterms:modified xsi:type="dcterms:W3CDTF">2022-12-14T09:33:00Z</dcterms:modified>
  <cp:revision>7</cp:revision>
  <dc:subject/>
  <dc:title>FORMULARZ ZAMÓWIENIA PRENUMERATY KWARTAL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